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2835" w:hanging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3947160" cy="762000"/>
            <wp:effectExtent l="0" t="0" r="0" b="0"/>
            <wp:docPr id="1" name="Picture 3" descr="C:\Users\Tarsem\Desktop\SCHOO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Tarsem\Desktop\SCHOO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0" w:name="_Hlk165479354"/>
      <w:bookmarkStart w:id="1" w:name="_Hlk165479354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2" w:name="_Hlk17861737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LUSTER  LEVEL TOURNAMENT 2024-25 (Class 1-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7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Vairaj Sogerw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Yaduvanshi School Sec-92 Gurugram H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Ches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 Block Lev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District Level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7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tharv Sin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V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Yaduvanshi School Sec-92 Gurugram H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Ches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 Block Lev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7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ancharth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V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Yaduvanshi School Sec-92 Gurugram H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Ches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 Block Lev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Hlk165479354"/>
            <w:bookmarkStart w:id="4" w:name="_Hlk17861737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  <w:bookmarkEnd w:id="3"/>
            <w:bookmarkEnd w:id="4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LUSTER  LEVEL TOURNAMENT 2024-25 (Class 1-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am Games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7-08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GSSS Manesar Gurugram H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Under -11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Kho-Kh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8-08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GSSS Manesar Gurugram H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Under -11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Kabadd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LOCK LEVEL TOURNAMENT 2024-25 (Class 1-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am Games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7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GSSS Manesar Gurugram H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Under -11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Kho-Kh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ISTRICT LEVEL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985"/>
        <w:gridCol w:w="1560"/>
        <w:gridCol w:w="2410"/>
        <w:gridCol w:w="1841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30-08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01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Ridhiman Sa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Class V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Lancer Shooting Academy Sec-104 New Dwarka Expy  Gurugram H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nder 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Shooting 10m Pist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 xml:space="preserve">SGFI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Selected For State Level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8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Mother Tersa Convent 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hattu Mandi Fatehabad H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5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Fatehabad Table Tennis Championship 20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8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Mother Tersa Convent 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hattu Mandi Fatehabad H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Fatehabad Table Tennis Championship 20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8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Mother Tersa Convent 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hattu Mandi Fatehabad H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9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Fatehabad Table Tennis Championship 20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8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Mother Tersa Convent 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hattu Mandi Fatehabad H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Under-Me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Fatehabad Table Tennis Championship 20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ATE LEVEL TOURNAMENT 2024-25 (Individua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151"/>
        <w:gridCol w:w="1478"/>
        <w:gridCol w:w="2066"/>
        <w:gridCol w:w="1842"/>
        <w:gridCol w:w="2268"/>
      </w:tblGrid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01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03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tsavi Sa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Class V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HeroesStadium Ambala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nder-14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Gymnast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(Floor Exercis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SGFI State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01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03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tsavi Sa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Class V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HeroesStadium Ambala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nder-14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Gymnast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(Team Championship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SGFI State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01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03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tsavi Sa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Class V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HeroesStadium Ambala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nder-14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Gymnast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(All Rounded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SGFI State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01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03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Vyom Sa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Class V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HeroesStadium Ambala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Gymnastic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SGFI State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</w:tc>
      </w:tr>
      <w:tr>
        <w:trPr>
          <w:trHeight w:val="660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1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3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arsh Yad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Delhi World Public School,Panipa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State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1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3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arav Neg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Delhi World Public School,Panipa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State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1-09-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3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Delhi World Public School,Panipa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State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7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Harsh Dag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heem Stadium Bhiwani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Athletic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(High Jump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State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4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Divyanshi Sin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Karan Stadium Karnal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Athlet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(Shot-Pu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State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4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6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Angel Chauha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Kashvi Kal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Grand Columbus International School Faridabad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State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4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6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reedatri R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I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Grand Columbus International School Faridabad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9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State Lev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4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6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Ridhiman Sa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Class VI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sha Jyoti Public School Sector -62 Ballabgarh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nder 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 xml:space="preserve">Shootin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10m Pist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 xml:space="preserve">SGF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9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25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rogressive Table Tennis Academt Gurugram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5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Haryana State Raniking Tournament 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9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25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rogressive Table Tennis Academt Gurugram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Haryana State Raniking Tournament 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9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25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rogressive Table Tennis Academt Gurugram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9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Haryana State Raniking Tournament 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9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25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rogressive Table Tennis Academt Gurugram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Men’s Te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Haryana State Raniking Tournament 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9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25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anmayee Sa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Class IX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rogressive Table Tennis Academt Gurugram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Under-15 Grl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(Singles &amp; Tea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Haryana State Raniking Tournament 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9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25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anmayee Sa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Class IX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rogressive Table Tennis Academt Gurugram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(Singles &amp; Tea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Haryana State Raniking Tournament 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9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25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anmayee Sa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Class IX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rogressive Table Tennis Academt Gurugram H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Wom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Haryana State Raniking Tournament 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9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23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arav Neg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Indoor Stadium Rudrapur Uttrakhand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Men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ttrakhand State Olympic Ga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9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23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arav Neg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Indoor Stadium Rudrapur Uttrakhand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(Doubl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ttrakhand State Olympic Ga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19-09-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23-09-202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arav Neg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Indoor Stadium Rudrapur Uttrakhand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Under-Sing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IN" w:eastAsia="en-US" w:bidi="ar-SA"/>
              </w:rPr>
              <w:t>Uttrakhand State Olympic Ga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BSE CLUSTER XV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5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7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arsh Yad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Vidya Shree International School Rohtak Hary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Cluster X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5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7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Vidya Shree International School Rohtak Hary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Cluster X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5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7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reedatri R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I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Vidya Shree International School Rohtak Hary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9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Cluster X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5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7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Kashvi Kal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Vidya Shree International School Rohtak Hary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Cluster X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BSE CLUSTER XV TOURNAMENT 2024-25 (Team Games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4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6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Major Bihari Lal School Bilaspur Gurugram H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Kabadd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Cluster X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6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7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Vidya Shree International School Rohtak Hary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9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Cluster X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6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7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Vidya Shree International School Rohtak Hary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Cluster X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6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7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Vidya Shree International School Rohtak Hary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Cluster X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6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8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agore Sr.Sec School Mahendergardh H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VolleyBal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Cluster X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6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8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agore Sr.Sec School Mahendergardh H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VolleyBal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Cluster X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BSE NORTH ZONE-II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9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2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idhiman Sa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Om Parkash Bansal Modern School Gobindgardh Punjab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 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Shootin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0mts Air Pisto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North Zone-I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Lev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BSE NORTH ZONE-II TOURNAMENT 2024-25 (Team Games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1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3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Vairaj Sogerwal Class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tharv Sin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ancharth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kshad Kandha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V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Khalsa Public School Sangrur Punjab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Ches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North Zone-II Tournament-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Position in North Zone-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TIONAL LEVEL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1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8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Avni Jangh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ainbow International School Nagrota Bagwan Kangra H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National Ranking Table Tennis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1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8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Khyati P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ainbow International School Nagrota Bagwan Kangra H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National Ranking Table Tennis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1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8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ainbow International School Nagrota Bagwan Kangra H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National Ranking Table Tennis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1-09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8-09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ainbow International School Nagrota Bagwan Kangra H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5 &amp; 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National Ranking Table Tennis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851" w:right="140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b39e6"/>
    <w:pPr>
      <w:keepNext w:val="true"/>
      <w:keepLines/>
      <w:spacing w:before="40" w:after="0"/>
      <w:outlineLvl w:val="1"/>
    </w:pPr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4f9e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39e6"/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ce4a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d3f72"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4f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42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970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947094-AF6E-4136-9F4E-8D87F2B83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  <Pages>5</Pages>
  <Words>1309</Words>
  <Characters>7463</Characters>
  <CharactersWithSpaces>87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0:00Z</dcterms:created>
  <dc:creator>Tarsem</dc:creator>
  <dc:description/>
  <dc:language>en-US</dc:language>
  <cp:lastModifiedBy>Dell</cp:lastModifiedBy>
  <cp:lastPrinted>2019-09-26T11:06:00Z</cp:lastPrinted>
  <dcterms:modified xsi:type="dcterms:W3CDTF">2024-11-11T04:03:00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