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2835" w:hanging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3947160" cy="762000"/>
            <wp:effectExtent l="0" t="0" r="0" b="0"/>
            <wp:docPr id="1" name="Picture 3" descr="C:\Users\Tarsem\Desktop\SCHOO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arsem\Desktop\SCHOO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STRICT LEVEL (SGFI)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2127"/>
        <w:gridCol w:w="1700"/>
        <w:gridCol w:w="1986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4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Vairaj Sogerw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GSSSchool Kanhai Gurugram HR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District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State Lev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2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Jiya Jagarw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au Devi Lal Stadium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Under 18 Girl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Marathon R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urugram Half Marathon Ra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6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ohana Yad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iawas  Sec-65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5-7 Age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kating Inline Rol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District Roller Skating  Championship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Selected for State Level 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Rig Yada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MT Manesar Sports Complex Manesar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dminto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anesar Association Club Msnesar Gurugram H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thar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MT Manesar Sports Complex Manesar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dminto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anesar Association Club Msnesar Gurugram H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7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Jignesh &amp; Aka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MT Manesar Sports Complex Manesar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dminton Double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anesar Association Club Msnesar Gurugram H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ATE LEVE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2127"/>
        <w:gridCol w:w="1700"/>
        <w:gridCol w:w="1986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hauryave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ravelli Golf Club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Golf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olf Haryana Amateur and Junior Tour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nahit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ravelli Golf Club Gurugram H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Golf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olf Haryana Amateur and Junior Tour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0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Jaisvi Ra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hotu Ram Stadium Rohtak Harya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Gymnastic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0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Vairaj Sogerw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gastya International School Rohtak Harya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State Leve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BSE NATIONA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2127"/>
        <w:gridCol w:w="1700"/>
        <w:gridCol w:w="1986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arsh Yad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hagwan Himachal Prades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hagwan Himachal Prades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ashvi Kal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hagwan Himachal Prades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vni Jag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hagwan Himachal Prades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0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 26-10-20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idhiman Sa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DPS Bhopal M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hooting 10mts Pistol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SGFI Nat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BSE NATIONAL TOURNAMENT 2024-25 (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1985"/>
        <w:gridCol w:w="1560"/>
        <w:gridCol w:w="2268"/>
        <w:gridCol w:w="1983"/>
      </w:tblGrid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1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3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Sujata Yada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achi Mazum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itisha Du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reedatri R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ainbow International School Nagrota Bhagwan Himachal Prades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elected for National SGF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2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26-10-202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S International School Karnal Hary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Volley B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BSE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TIONAL  LEVE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2127"/>
        <w:gridCol w:w="1700"/>
        <w:gridCol w:w="1986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4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Vairaj Sogerw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Balayogi Indoor Stadium Gachibowli Hyderabad Telangan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hes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ational OpenChess Championship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Positio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GFI NATIONA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2127"/>
        <w:gridCol w:w="1700"/>
        <w:gridCol w:w="1986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5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reedatri R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ports Compl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Leh Ladakh J&amp;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GFI (CBSE)NATIONAL TOURNAMENT 2024-25 (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5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Sujata Yada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Prachi Mazum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itisha Du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ports Compl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Leh Ladakh J&amp;K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9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BPS ANNUAL SPORTS MEET 2024-25 (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1985"/>
        <w:gridCol w:w="1560"/>
        <w:gridCol w:w="2268"/>
        <w:gridCol w:w="1983"/>
      </w:tblGrid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Dwarka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Best Play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Angel Chauha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Dwarka 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Best Play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Esha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lass V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Pitampura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Volley B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Best Play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aurabh Yad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chool Te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Pitampura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dmi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 xml:space="preserve">n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BPS ANNUAL SPORTS MEE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1985"/>
        <w:gridCol w:w="1560"/>
        <w:gridCol w:w="2268"/>
        <w:gridCol w:w="1983"/>
      </w:tblGrid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Divanshi Sin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Pitampura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Athletic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hot p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Pitampura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Athletic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High Ju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9-10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Harsh Dag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al Bharati Public School Pitampura New Del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Athletic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High Ju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BBPS Annual Sports Mee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14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39e6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f9e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39e6"/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ce4a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d3f72"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f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4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97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47094-AF6E-4136-9F4E-8D87F2B83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3</Pages>
  <Words>834</Words>
  <Characters>4759</Characters>
  <CharactersWithSpaces>55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0:00Z</dcterms:created>
  <dc:creator>Tarsem</dc:creator>
  <dc:description/>
  <dc:language>en-US</dc:language>
  <cp:lastModifiedBy>Dell</cp:lastModifiedBy>
  <cp:lastPrinted>2019-09-26T11:06:00Z</cp:lastPrinted>
  <dcterms:modified xsi:type="dcterms:W3CDTF">2024-11-13T10:47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