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2835" w:hanging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3947160" cy="762000"/>
            <wp:effectExtent l="0" t="0" r="0" b="0"/>
            <wp:docPr id="1" name="Picture 3" descr="C:\Users\Tarsem\Desktop\SCHOO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Tarsem\Desktop\SCHOO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ATE LEVE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0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3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hyati P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ew Multipurpose Hall Parade Ground Dehradu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Hemlata Kohli Memorial Uttarakhand State Level Table Tennis Championship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Uttarakhand Table Tennis Association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11-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2-11-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itya Ar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.T.Hall MA Stadium Jamm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15 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4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J&amp;K UT Table Tennis Championship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11-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2-11-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itya Ar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.T.Hall MA Stadium Jamm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17 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4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J&amp;K UT Table Tennis Championship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8-11-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2-11-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Nitya Ar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.T.Hall MA Stadium Jamm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19  Girls &amp; Wom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4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J&amp;K UT Table Tennis Championship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0-11-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3-11-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arav Ne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New MP Hall Parade Ground Dehradun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15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ttarakhand State Table Tennis Championship-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0-11-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3-11-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arav Ne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New MP Hall Parade Ground Dehradun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17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ttarakhand State Table Tennis Championship-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0-11-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To 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3-11-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arav Ne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I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New MP Hall Parade Ground Dehradun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 19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ttarakhand State Table Tennis Championship-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183416414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GFI NATIONAL LEVELTOURNAMENT 2024-25 (Team Games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7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1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Angel Chauh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ashvi Kal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Indoor Hall Govt Polytechnic College Silvass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7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SGFI National Tournament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r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  <w:bookmarkStart w:id="1" w:name="_Hlk183416414"/>
            <w:bookmarkStart w:id="2" w:name="_Hlk183416414"/>
            <w:bookmarkEnd w:id="2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TIONAL LEVE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5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2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Khyati P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MP Hall Tau Devi Lal Stadium Sec-3 Panchkula Harya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1,13 Gir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Table Tenni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TT National Ranking Table Tennis Championships-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9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06-12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Ridhiman Sa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VI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Shooting Range of Harnut Nalanda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4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Shooting 10m Pisto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 All India Kumar Surendra Singh Inter School Shooting Championship 2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TERNATIONAL TOURNAMENT 2024-25 (Individual)</w:t>
      </w:r>
    </w:p>
    <w:tbl>
      <w:tblPr>
        <w:tblStyle w:val="TableGrid"/>
        <w:tblpPr w:bottomFromText="0" w:horzAnchor="margin" w:leftFromText="180" w:rightFromText="180" w:tblpX="-572" w:tblpY="262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999"/>
        <w:gridCol w:w="1630"/>
        <w:gridCol w:w="1630"/>
        <w:gridCol w:w="2553"/>
        <w:gridCol w:w="1983"/>
      </w:tblGrid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Studen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Venu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Age Group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ame of Tourna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Result</w:t>
            </w:r>
          </w:p>
        </w:tc>
      </w:tr>
      <w:tr>
        <w:trPr>
          <w:trHeight w:val="589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2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14-11-2024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Shaurya Ve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Class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 xml:space="preserve">Classic Golf &amp; Country Club Gurugram India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Under-10 Bo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Golf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  <w:t>Greens to Glory Junior Masters  International Golf Championship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IN" w:eastAsia="en-US" w:bidi="ar-SA"/>
              </w:rPr>
              <w:t xml:space="preserve"> Rank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851" w:right="140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39e6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f9e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39e6"/>
    <w:rPr>
      <w:rFonts w:ascii="Calibri Light" w:hAnsi="Calibri Light" w:eastAsia="" w:cs="Mangal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ce4a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d3f72"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4f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4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970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47094-AF6E-4136-9F4E-8D87F2B83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0:00Z</dcterms:created>
  <dc:creator>Tarsem</dc:creator>
  <dc:description/>
  <dc:language>en-US</dc:language>
  <cp:lastModifiedBy>Dell</cp:lastModifiedBy>
  <cp:lastPrinted>2019-09-26T11:06:00Z</cp:lastPrinted>
  <dcterms:modified xsi:type="dcterms:W3CDTF">2024-12-05T06:05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